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8658758"/>
      <w:bookmarkEnd w:id="0"/>
      <w:r>
        <w:rPr>
          <w:b/>
          <w:sz w:val="48"/>
          <w:szCs w:val="48"/>
        </w:rPr>
        <w:t>НЕЧЕТНАЯ (ПЕРВАЯ) НЕДЕЛЯ</w:t>
      </w:r>
    </w:p>
    <w:p>
      <w:pPr>
        <w:pStyle w:val="Normal"/>
        <w:rPr>
          <w:b/>
          <w:b/>
          <w:sz w:val="2"/>
          <w:szCs w:val="48"/>
          <w:highlight w:val="red"/>
        </w:rPr>
      </w:pPr>
      <w:r>
        <w:rPr>
          <w:b/>
          <w:sz w:val="2"/>
          <w:szCs w:val="48"/>
          <w:highlight w:val="red"/>
        </w:rPr>
      </w:r>
      <w:bookmarkStart w:id="1" w:name="_Hlk158658758"/>
      <w:bookmarkStart w:id="2" w:name="_Hlk158658758"/>
      <w:bookmarkEnd w:id="2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01.2024 – 20.01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9.01.2024 – 03.02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.02.2024 – 17.02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6.02.2024 – 02.03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.03.2024 – 16.03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.03.2024 – 30.03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8.04.2024 – 13.04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2.04.2024 – 27.04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6.05.2024 – 11.05.2024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.05.2024 – 25.05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3.06.2024 – 08.06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7.06.2024 – 22.06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.07.2024 – 06.07.2024</w:t>
      </w:r>
    </w:p>
    <w:p>
      <w:pPr>
        <w:pStyle w:val="Normal"/>
        <w:jc w:val="center"/>
        <w:rPr>
          <w:b/>
          <w:b/>
          <w:sz w:val="44"/>
          <w:szCs w:val="48"/>
          <w:highlight w:val="red"/>
        </w:rPr>
      </w:pPr>
      <w:r>
        <w:rPr>
          <w:b/>
          <w:sz w:val="44"/>
          <w:szCs w:val="48"/>
          <w:highlight w:val="red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ЧЕТНАЯ (ВТОРАЯ) НЕДЕЛЯ</w:t>
      </w:r>
    </w:p>
    <w:p>
      <w:pPr>
        <w:pStyle w:val="Normal"/>
        <w:jc w:val="center"/>
        <w:rPr>
          <w:b/>
          <w:b/>
          <w:sz w:val="2"/>
          <w:szCs w:val="48"/>
        </w:rPr>
      </w:pPr>
      <w:r>
        <w:rPr>
          <w:b/>
          <w:sz w:val="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8.01.2024 – 13.01.2024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2.01.2024 – 27.01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5.02.2024 – 10.02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.02.2024 – 24.02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4.03.2024 – 09.03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8.03.2024 – 23.03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.04.2024 – 06.04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04.2024 – 20.04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9.04.2024 – 04.05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.05.2024 – 18.05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.05.2024 – 01.06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.06.2024 – 15.06.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4.06.2024 – 29.06.2024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7:00Z</dcterms:created>
  <dc:creator>umu</dc:creator>
  <dc:description/>
  <cp:keywords/>
  <dc:language>en-US</dc:language>
  <cp:lastModifiedBy>Ольга Красильникова</cp:lastModifiedBy>
  <cp:lastPrinted>2022-08-11T10:59:00Z</cp:lastPrinted>
  <dcterms:modified xsi:type="dcterms:W3CDTF">2024-02-12T12:33:00Z</dcterms:modified>
  <cp:revision>3</cp:revision>
  <dc:subject/>
  <dc:title/>
</cp:coreProperties>
</file>